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457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675005" cy="440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3pt;width:158.95pt;height:47.2pt;mso-wrap-style:none;v-text-anchor:middle;mso-position-vertical:top" type="_x0000_t136">
            <v:path textpathok="t"/>
            <v:textpath on="t" fitshape="t" string="JUST Taste!" style="font-family:&quot;Curlz MT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433705" cy="43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drawing>
          <wp:inline distT="0" distB="0" distL="0" distR="0">
            <wp:extent cx="427355" cy="421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sz w:val="36"/>
          <w:szCs w:val="36"/>
        </w:rPr>
        <w:t xml:space="preserve">  </w:t>
      </w:r>
      <w:r>
        <w:rPr>
          <w:b/>
          <w:sz w:val="36"/>
          <w:szCs w:val="36"/>
        </w:rPr>
        <w:br/>
      </w:r>
      <w:r>
        <w:rPr>
          <w:sz w:val="24"/>
          <w:szCs w:val="24"/>
        </w:rPr>
        <w:br/>
      </w:r>
      <w:r>
        <w:rPr/>
        <w:t xml:space="preserve">Please check the item below once you have tasted it, studied it and shared it with your class or family.  </w:t>
      </w:r>
    </w:p>
    <w:p>
      <w:pPr>
        <w:pStyle w:val="Normal"/>
        <w:rPr/>
      </w:pPr>
      <w:r>
        <w:rPr/>
        <w:t>Student 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UI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 xml:space="preserve">Apple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Apricot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Banana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Blackberry 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Blueber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antalou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her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ranberr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Fi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Grap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Grapefrui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Guav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Honeyd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Huckleber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Kiwifrui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Kumqu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Lem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L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Mandarin Oran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Mang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Nop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Ol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Oran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apa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assion fru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e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ea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ersimm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ineapp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lantai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lu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omegran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Qui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Raspber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Star Frui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Strawber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Tangerin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Watermel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Wolfberry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GETABLES</w:t>
        <w:br/>
      </w:r>
      <w:r>
        <w:rPr>
          <w:b/>
          <w:color w:val="FF0000"/>
          <w:sz w:val="24"/>
          <w:szCs w:val="24"/>
        </w:rPr>
        <w:t>*</w:t>
      </w:r>
      <w:r>
        <w:rPr>
          <w:b/>
          <w:sz w:val="24"/>
          <w:szCs w:val="24"/>
        </w:rPr>
        <w:t xml:space="preserve"> Technically a fruit but used as a vegeta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Artichok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Asparagu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Avocado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Bamboo Shoot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Be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Bell Pepper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Bok Ch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Broccoli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Brussels Spro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Butternut Squash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abbag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arro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Cauliflow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ele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har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hili Pepp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ollard Gree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Corn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Cucumber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Eggplant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Endi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>
                <w:rFonts w:cs="Wingdings"/>
              </w:rPr>
              <w:t>Jicam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Ka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Lettu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Mushro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Okra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On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otato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Pumpkin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Radi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Radicch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Rhubarb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Spina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Sweet Potat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Tar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Tomato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Tomatillo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Turni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Waterc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 </w:t>
            </w:r>
            <w:r>
              <w:rPr>
                <w:rFonts w:cs="Wingdings"/>
              </w:rPr>
              <w:t>Ya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Wingdings"/>
              </w:rPr>
            </w:pPr>
            <w:r>
              <w:rPr>
                <w:rFonts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 </w:t>
            </w:r>
            <w:r>
              <w:rPr>
                <w:rFonts w:cs="Wingdings"/>
              </w:rPr>
              <w:t xml:space="preserve">Zucchini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Wingdings"/>
              </w:rPr>
            </w:pPr>
            <w:r>
              <w:rPr>
                <w:rFonts w:cs="Wingding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Almo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Brazil N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ashew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Coconut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Macadami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ec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Waln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>LEGUM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rPr>
                <w:rFonts w:ascii="Wingdings" w:hAnsi="Wingdings" w:cs="Wingdings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</w:t>
            </w:r>
            <w:r>
              <w:rPr>
                <w:sz w:val="22"/>
                <w:szCs w:val="22"/>
              </w:rPr>
              <w:t>Black-eyed P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Chick P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Faba Bean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 xml:space="preserve">Flax Seed 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Green Be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Lenti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Lima Be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Pean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Snow P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Soybe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</w:t>
            </w:r>
            <w:r>
              <w:rPr/>
              <w:t>Sunflower Seed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32:00Z</dcterms:created>
  <dc:creator>sally smith</dc:creator>
  <dc:description/>
  <cp:keywords/>
  <dc:language>en-US</dc:language>
  <cp:lastModifiedBy>Lynne Weatherman</cp:lastModifiedBy>
  <cp:lastPrinted>2008-09-15T10:35:00Z</cp:lastPrinted>
  <dcterms:modified xsi:type="dcterms:W3CDTF">2015-07-31T00:32:00Z</dcterms:modified>
  <cp:revision>2</cp:revision>
  <dc:subject/>
  <dc:title/>
</cp:coreProperties>
</file>